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иректору магазина «Нива Трофи Клуб»  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Адрес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енадлежащего качества, на который установлен гарантийный с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Интернет-магазине</w:t>
      </w:r>
      <w:r>
        <w:rPr/>
        <w:t xml:space="preserve">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nivatur</w:t>
      </w:r>
      <w:r>
        <w:rPr>
          <w:sz w:val="22"/>
          <w:szCs w:val="22"/>
        </w:rPr>
        <w:t>.ru , из каталога был приобретен Товар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 на сайте № ____________ 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товарного чека (реализации) _______________ от «___» ___________ 20__ г.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на Товар, установленный Изготовителем, составляет _________________ и истекае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Товаре обнаружены следующие недоста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йное обслуживание Товара проводилось / не проводилось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наименование организации, осуществлявшей гарантийное обслужи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: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далее выберите нужный пункт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безвозмездно устранить описанные недостатки Товара (осуществить гарантийный ремонт);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расторгнуть со мной договор купли-продажи и сумму в размере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ислить по следующим реквизитам (выбираем способ возврата в зависимости от способа оплаты)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360" w:right="567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ными в точке выдачи (при оплате наличными)</w:t>
      </w:r>
      <w:r>
        <w:rPr>
          <w:sz w:val="20"/>
          <w:szCs w:val="20"/>
        </w:rPr>
        <w:t xml:space="preserve"> 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нковский перевод</w:t>
      </w:r>
      <w:r>
        <w:rPr>
          <w:sz w:val="20"/>
          <w:szCs w:val="20"/>
        </w:rPr>
        <w:t xml:space="preserve"> (перечислить на расчетный счет)  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ФИО владельца счета _____________________________________________________________________________________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анка_______________________________________________БИК___________________________________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Кор. Счет____________________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асчетный счет _________________(номер карты не является расчётным счетом)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Номер банковской карты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опии документов: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иобретение товара  от «___» ___________ 20__ г. №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2"/>
          <w:szCs w:val="22"/>
        </w:rPr>
        <w:t>Документ, подтверждающий установку автозапчасти на СТО (наряд-заказ)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2"/>
          <w:szCs w:val="22"/>
        </w:rPr>
        <w:t>Копия сертификата СТО на право проведения определенного вида работ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2"/>
          <w:szCs w:val="22"/>
        </w:rPr>
        <w:t xml:space="preserve">Заключение СТО, подтверждающее неисправность автозапчасти, прилагаю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41 Выделение - Главная мысль в отдельном абзаце Знак"/>
    <w:qFormat/>
    <w:rPr>
      <w:rFonts w:ascii="Arial" w:hAnsi="Arial" w:cs="Arial"/>
      <w:color w:val="000000"/>
      <w:kern w:val="2"/>
      <w:sz w:val="22"/>
      <w:szCs w:val="24"/>
      <w:shd w:fill="FAF4D7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1">
    <w:name w:val="41 Выделение - Главная мысль в отдельном абзаце"/>
    <w:qFormat/>
    <w:pPr>
      <w:keepNext w:val="true"/>
      <w:keepLines/>
      <w:widowControl/>
      <w:pBdr>
        <w:top w:val="single" w:sz="4" w:space="12" w:color="FAF4D7"/>
        <w:left w:val="single" w:sz="4" w:space="28" w:color="FAF4D7"/>
        <w:bottom w:val="single" w:sz="4" w:space="12" w:color="FAF4D7"/>
        <w:right w:val="single" w:sz="4" w:space="28" w:color="FAF4D7"/>
      </w:pBdr>
      <w:shd w:fill="FAF4D7" w:val="clear"/>
      <w:bidi w:val="0"/>
      <w:spacing w:before="120" w:after="120"/>
      <w:ind w:left="567" w:right="567" w:hanging="0"/>
    </w:pPr>
    <w:rPr>
      <w:rFonts w:ascii="Arial" w:hAnsi="Arial" w:eastAsia="Times New Roman" w:cs="Arial"/>
      <w:color w:val="000000"/>
      <w:kern w:val="2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0:00Z</dcterms:created>
  <dc:creator>aborisov</dc:creator>
  <dc:description/>
  <cp:keywords/>
  <dc:language>en-US</dc:language>
  <cp:lastModifiedBy>Niva3</cp:lastModifiedBy>
  <cp:lastPrinted>2011-01-19T17:09:00Z</cp:lastPrinted>
  <dcterms:modified xsi:type="dcterms:W3CDTF">2017-11-27T14:30:00Z</dcterms:modified>
  <cp:revision>2</cp:revision>
  <dc:subject/>
  <dc:title>ПРИЛОЖЕНИЕ №1</dc:title>
</cp:coreProperties>
</file>